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Железнодорожные пу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железнодорожные станции, пассажирские платформы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зоны повышенной опасности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ия граждан при проезде и переходе через железнодорожные пути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езд и переход граждан через железнодорожные пути допускается только в установленных и оборудованных для этого местах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, путепроводами, а также другими местами, обозначенными соответствующими знаками (при этом внимательно следить за сигналами, подаваемыми техническими средствами и (или) работниками железнодорожного транспорта)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езд гражданина в инвалидной коляске через железнодорожные пути допускается только по пешеходным переходам и обязательно с сопровождающи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граждан, находящихся в зонах повышенной опасности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граждан, которые не допускаются на железнодорожных путях и пассажирских платформах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пассажирскими платформами и железнодорожным подвижным составом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ть за ограничительную линию у края пассажирской платформы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жать по пассажирской платформе рядом с прибывающим или отправляющимся поездом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ть различные подвижные игры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(гражданам с детьми);</w:t>
      </w:r>
    </w:p>
    <w:p>
      <w:pPr>
        <w:pStyle w:val="ConsPlusNormal"/>
        <w:widowControl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ать с пассажирской платформы на железнодорожные пут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по железнодорожному переезду при запрещающем сигнале светофора переездной сигнализации независимо от положения и наличия шлагбаум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опоры и специальные конструкции контактной сети и воздушных линий и искусственных сооружений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саться к проводам, идущим от опор и специальных конструкций контактной сети и воздушных линий электропередач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аться к оборванным провода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состоянии алкогольного, токсического или наркотического опьянения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объекты инфраструктуры железнодорожного транспорта общего пользования и (или) железнодорожных путей необщего пользования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, загрязнять, загораживать, снимать, самостоятельно устанавливать знаки, указатели или иные носители информаци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а железнодорожных путях вещи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предметы, которые без соответствующей упаковки или чехлов могут травмировать граждан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огнеопасные, отравляющие, воспламеняющиеся, взрывчатые и токсические веществ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граждан при нахождении на железнодорожных путях и пассажирских платформах: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здавать помех для движения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все возможные меры для устранения помех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информирование о помехах работников железнодорожного транспорт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ить на расстояние, при котором исключается воздействие воздушного потока, возникающего при приближении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ть сигнал возможным способом в случаях возникновения ситуации, требующей экстренной остановки железнодорожного подвижного состав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детей за руку или на руках (гражданам с детьми)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о посторонних и (или) забытых предметах, при возможности, работников железнодорожного транспорта.</w:t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йствия граждан, которые не допускаются при пользовании железнодорожным подвижным составом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ить к вагонам до полной остановки поез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лоняться к стоящим вагонам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детей без присмотра при посадке в вагоны и (или) высадке из вагонов (гражданам с детьми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садку и (или) высадку во время движения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ь на подножках и переходных площадках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рживать открытие и закрытие автоматических дверей вагон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вываться из окон вагонов и дверей тамбур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ть в местах, не приспособленных для проезд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ать железнодорожный подвижной соста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зать под железнодорожным подвижным составом и перелезать через автосцепные устройства между вагонам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ться на крыши железнодорожного подвижного состав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вагонах пригородных поезд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ть в местах, не предназначенных для курения, в пассажирских поездах.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5:00Z</dcterms:created>
  <dc:creator>ich1-bykovaav</dc:creator>
  <dc:description/>
  <cp:keywords/>
  <dc:language>en-US</dc:language>
  <cp:lastModifiedBy>Боровикова Наталия Александровна</cp:lastModifiedBy>
  <dcterms:modified xsi:type="dcterms:W3CDTF">2025-03-06T04:09:00Z</dcterms:modified>
  <cp:revision>6</cp:revision>
  <dc:subject/>
  <dc:title/>
</cp:coreProperties>
</file>